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CR"/>
              </w:rPr>
              <w:t>I TALLER DE FORMACIÓN: PLANIFICACIÓN ESTRATÉGICA PARA UNIDADES QUE PROMUEVEN LA IGUALDAD DE GÉNERO EN LAS INSTITUCIONES DE EDUCACIÓN SUPERIOR</w:t>
            </w:r>
          </w:p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ROSARIO, ARGENTIN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lang w:val="es-CR"/>
              </w:rPr>
              <w:t>28 AL 31 DE AGOSTO 2012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8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6"/>
        <w:gridCol w:w="7118"/>
      </w:tblGrid>
      <w:tr>
        <w:trPr/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u w:val="single"/>
                <w:lang w:val="es-CR"/>
              </w:rPr>
            </w:pPr>
            <w:r>
              <w:rPr>
                <w:b/>
                <w:sz w:val="20"/>
                <w:szCs w:val="20"/>
                <w:u w:val="single"/>
                <w:lang w:val="es-CR"/>
              </w:rPr>
              <w:t>PROPOSITO GENERAL</w:t>
            </w:r>
          </w:p>
        </w:tc>
      </w:tr>
      <w:tr>
        <w:trPr>
          <w:trHeight w:val="667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sz w:val="20"/>
                <w:szCs w:val="20"/>
                <w:lang w:val="es-CR"/>
              </w:rPr>
            </w:pPr>
            <w:r>
              <w:rPr>
                <w:lang w:val="es-CR"/>
              </w:rPr>
              <w:t>Fortalecer las capacidades estratégicas para incorporar el enfoque de género en las Universidades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ción de políticas, reglamentos, programas y acciones en materia de igualdad de género.</w:t>
            </w:r>
          </w:p>
        </w:tc>
      </w:tr>
      <w:tr>
        <w:trPr>
          <w:trHeight w:val="9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8/08/201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OR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  – 16:30 pm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CR"/>
              </w:rPr>
            </w:pPr>
            <w:r>
              <w:rPr>
                <w:rFonts w:cs="Calibri"/>
                <w:sz w:val="20"/>
                <w:szCs w:val="20"/>
                <w:lang w:val="es-CR"/>
              </w:rPr>
              <w:t xml:space="preserve">               </w:t>
            </w:r>
            <w:r>
              <w:rPr>
                <w:sz w:val="20"/>
                <w:szCs w:val="20"/>
                <w:lang w:val="es-CR"/>
              </w:rPr>
              <w:t xml:space="preserve">8:00 -  8:20   Bienvenida por parte de autoridades institucionales.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8:50  "La cooperación internacional en la construcción de la igualdad de género" a cargo del Lic. Pedro Romero, Profesor de nuestra universidad, ex Director UNESCO, Ministerio de Educación de la Nación en Argentina y actual Director del ICLA (Instituto de Cooperación Latinoamericana-UNR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9:00 – 10:00 Los feminismos latinoamericanos y sus principales luchas. Zoila Madrid, Universidad Nacional Autónoma de Hondura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  <w:lang w:val="es-CR"/>
              </w:rPr>
              <w:t>10:00 – 10:15  RECESO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 – 11:00 Despatriarcalización en la Universidad San Francisco Xavier de Chuquisaca, Bolivia. Tania Álvarez y Kathia Zamora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- 12:30 Las políticas de las mujeres en la Unión Europea. Universitat Rovira i Virgili, España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 -13:50 ALMUERZO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 – 14:45 Primer Avance: Estudio Comparativo de las Universidades Socias. Ivannia Chavarría, Instituto Tecnológico de Costa Rica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– 15:30 Elementos claves para realizar una planificación estratégica. Alexandra Mayr, Universidad de Alicante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CR"/>
              </w:rPr>
              <w:t>15:30 – 15:45  RECESO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15:45 - 16:30  Políticas, Estrategias y Acciones de la Oficina de Equidad de Género del ITCR. Ana Rosa Ruíz, Coordinadora Científica – EQUALITY y Coordinadora Oficina Equidad de Género del ITC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de contexto, gestión e instrumentalización de Oficinas de Igualdad de Género en las instancias de Educación Superio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</w:rPr>
              <w:t>29/08/201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30  – 17:45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:30 – 10:30    Los informes de la Unión Europea sobre la situación de las mujeres en la ciencia. Universitat Rovira i Virgili, España.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- 10:45   RECESO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0:45 – 12:45 Estrategias para la incorporación de la perspectiva de género en las Instituciones de Educación Superior. Martin Gössl, FH Joanneum Gesellschaft mbH.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 – 1:45 ALMUERZO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45 - 16:45 </w:t>
            </w:r>
            <w:r>
              <w:rPr>
                <w:bCs/>
                <w:sz w:val="18"/>
                <w:szCs w:val="18"/>
                <w:lang w:val="es-CL"/>
              </w:rPr>
              <w:t>Estrategias de la Unión Europea (UE) para las cuestiones de igualdad de género”</w:t>
            </w:r>
            <w:r>
              <w:rPr>
                <w:sz w:val="18"/>
                <w:szCs w:val="18"/>
                <w:lang w:val="es-CL"/>
              </w:rPr>
              <w:t xml:space="preserve"> </w:t>
            </w:r>
            <w:r>
              <w:rPr>
                <w:sz w:val="18"/>
                <w:szCs w:val="18"/>
              </w:rPr>
              <w:t>Martin Gössl, FH Joanneum Gesellschaft  mbH, Austria.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45 – 17:45 </w:t>
            </w:r>
            <w:r>
              <w:rPr>
                <w:color w:val="000000"/>
                <w:sz w:val="20"/>
                <w:szCs w:val="20"/>
              </w:rPr>
              <w:t>Procesos de formación de especialistas en Género en la  Pontificia Universidad Católica de Perú PUCP. Dra. Petri Patrón /Mag. Paula Escriben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is de buenas prácticas en la incorporación del enfoque de género en las instancias de educación superio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</w:rPr>
              <w:t>30/08/201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9:00 – 16:30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9:00 – 10:45 </w:t>
            </w:r>
            <w:r>
              <w:rPr>
                <w:sz w:val="20"/>
                <w:szCs w:val="20"/>
              </w:rPr>
              <w:t>PANEL: Implementación de buenas prácticas para la formulación e implementación de políticas y principios para promover dentro de la educación superior la igualdad de género: Universidad de El Salvador, Universidad del Valle de Guatemala y Universidad Central del Ecuador.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45 – 11:00 RECESO 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:00 – 13:00 Aspectos metodológicos y políticos sobre gestión e instrumentos de oficinas de equidad de género en la Educación Superior. Estudio de caso en Chile. Dra. Kemy Oyarzún, Directora GENERAM, Universidad de Chile.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  <w:lang w:val="es-CR"/>
              </w:rPr>
            </w:pPr>
            <w:r>
              <w:rPr>
                <w:sz w:val="18"/>
                <w:szCs w:val="18"/>
                <w:lang w:val="es-CR"/>
              </w:rPr>
              <w:t>13:00 – 14:00  ALMUERZO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18"/>
                <w:szCs w:val="18"/>
                <w:lang w:val="es-CR"/>
              </w:rPr>
              <w:t xml:space="preserve">14:00 – 14:20 </w:t>
            </w:r>
            <w:r>
              <w:rPr>
                <w:sz w:val="20"/>
                <w:szCs w:val="20"/>
              </w:rPr>
              <w:t>Rectora de la Universidad Nacional de Villa María, sobre cuestiones vinculadas a Universidad, Género y Empresa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  <w:lang w:val="es-CR"/>
              </w:rPr>
            </w:pPr>
            <w:r>
              <w:rPr>
                <w:sz w:val="18"/>
                <w:szCs w:val="18"/>
                <w:lang w:val="es-CR"/>
              </w:rPr>
              <w:t>14:30 - 15:30  Trabajo en Grupo Plan de acción para aplicar lo aprendido para avanzar hacia un plan de mejoramiento.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  <w:lang w:val="es-CR"/>
              </w:rPr>
            </w:pPr>
            <w:r>
              <w:rPr>
                <w:sz w:val="18"/>
                <w:szCs w:val="18"/>
                <w:lang w:val="es-CR"/>
              </w:rPr>
              <w:t>15:30 – 15:45 RECESO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15:45 – 16:30 Aspectos administrativos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s-CR"/>
        </w:rPr>
      </w:pPr>
      <w:r>
        <w:rPr>
          <w:b/>
          <w:u w:val="single"/>
          <w:lang w:val="es-C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</w:rPr>
              <w:t xml:space="preserve">31/08/2012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ta organizada por Universidad Nacional del Rosari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</w:r>
  </w:p>
  <w:p>
    <w:pPr>
      <w:pStyle w:val="Footer"/>
      <w:jc w:val="both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Proyecto DCI-ALA/19.02.01/11/21526/279-455/ALFA III (2011)-132 EQUALITY – Strengthening Women Leadership un Latin American HEI’s and Society,   co-financiado por la Comisión Europea, Programa ALFA III.</w:t>
    </w:r>
  </w:p>
  <w:p>
    <w:pPr>
      <w:pStyle w:val="Footer"/>
      <w:jc w:val="both"/>
      <w:rPr>
        <w:lang w:val="en-US" w:eastAsia="en-US"/>
      </w:rPr>
    </w:pPr>
    <w:r>
      <w:rPr>
        <w:rFonts w:cs="Calibri"/>
        <w:lang w:val="en-US"/>
      </w:rPr>
      <w:t xml:space="preserve"> </w:t>
    </w:r>
    <w:r>
      <w:rPr>
        <w:lang w:val="en-US" w:eastAsia="en-US"/>
      </w:rPr>
      <w:drawing>
        <wp:inline distT="0" distB="0" distL="0" distR="0">
          <wp:extent cx="1056640" cy="219075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25450" cy="43434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5402580" cy="561213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561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02580" cy="5612130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561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5612130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561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6540" cy="9505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9654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42:00Z</dcterms:created>
  <dc:creator>mbonilla</dc:creator>
  <dc:description/>
  <dc:language>en-US</dc:language>
  <cp:lastModifiedBy>Alejandra Araya</cp:lastModifiedBy>
  <cp:lastPrinted>2012-07-23T11:52:00Z</cp:lastPrinted>
  <dcterms:modified xsi:type="dcterms:W3CDTF">2012-08-20T15:42:00Z</dcterms:modified>
  <cp:revision>2</cp:revision>
  <dc:subject/>
  <dc:title/>
</cp:coreProperties>
</file>